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ความเห็นเพื่อประกอบการจัดทำข้อตกลงการปฏิบัติงานของพนักงานจ้าง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ณีไปช่วยราชการ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ต้นรอบการประเมิ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หัวหน้า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จังหวัดร้อยเอ็ดได้มีคำสั่ง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าช่วยราชการ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องค์การบริหารส่วนจังหวัดร้อยเอ็ด 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นฐานะหัวหน้าส่วนราชการที่ผู้รับการประเมินมาช่วยราชการ ขอให้ข้อมูลและเสนอความเห็นเพื่อประกอบการจัดทำข้อตกลงการปฏิบัติราชการ ในการประเ</w:t>
      </w:r>
      <w:r>
        <w:rPr>
          <w:rFonts w:ascii="TH SarabunPSK" w:hAnsi="TH SarabunPSK" w:cs="TH SarabunPSK"/>
          <w:sz w:val="32"/>
          <w:sz w:val="32"/>
          <w:szCs w:val="32"/>
        </w:rPr>
        <w:t>มินผล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ของข้าราชการองค์การบริหารส่วนจังหวัด ครั้ง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cs="TH SarabunPSK" w:ascii="TH SarabunPSK" w:hAnsi="TH SarabunPSK"/>
          <w:sz w:val="32"/>
          <w:szCs w:val="32"/>
        </w:rPr>
        <w:t>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อบ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80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2410"/>
        <w:gridCol w:w="2410"/>
        <w:gridCol w:w="2409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ชิงประโยชน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6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ติกรรมการปฏิบัติ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0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1985"/>
        <w:gridCol w:w="1984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สมรรถน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คาดหวั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ข้าใจในองค์กรและระบบงาน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เป็นเลิศ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.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.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ข้อมูลและเสนอความเห็น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5840" w:h="12240"/>
      <w:pgMar w:left="567" w:right="531" w:gutter="0" w:header="0" w:top="851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32:00Z</dcterms:created>
  <dc:creator>Kajeab</dc:creator>
  <dc:description/>
  <cp:keywords/>
  <dc:language>en-US</dc:language>
  <cp:lastModifiedBy>Windows User</cp:lastModifiedBy>
  <cp:lastPrinted>2017-02-15T10:50:00Z</cp:lastPrinted>
  <dcterms:modified xsi:type="dcterms:W3CDTF">2020-11-16T04:52:00Z</dcterms:modified>
  <cp:revision>3</cp:revision>
  <dc:subject/>
  <dc:title/>
</cp:coreProperties>
</file>